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прос: (получен 04.07.2016 в форме электронного докумен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ый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ответить на вопросы по аукциону, назначенному на 13.07.2016г. по Лоту № 1 помещение площадью 690,6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но условиям договора аренды срок аренды не зависит от даты подписания акта приема-передачи помещения, а фиксирован в п. 1.3. проекта договора. То есть существует риск, что действующий арендатор затянет возврат объекта, что приведет к сокращению нашего срока аренды (в случае нашей победы на торгах.) Просим внести изменения в   п 1.3. проекта договора аренды, указав, что срок аренды составляет 5 лет и начинает исчисляться с даты подписания сторонами акта приема-передачи объекта.</w:t>
        <w:br/>
        <w:t xml:space="preserve">          2) Согласно технической документации, помещение переоборудовано, по заключению наших инженеров имеет место реконструкция. То есть для</w:t>
        <w:br/>
        <w:t>ее легализации потребуется проводить общее собрание жильцов  многоквартирного дома. Просим сообщить будет ли собственник помещения узаканивать существующую реконстру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ъяснения: (направлены 05.07.2016 в форме электронного документа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ение муниципальным имуществом г.Владимира (далее                        - УМИ г.Владимира), рассмотрев Ваш запрос от 04.07.2016 о разъяснении положений аукционной документации, размещенной на официальном сайте Российской Федерации </w:t>
      </w:r>
      <w:hyperlink r:id="rId2">
        <w:r>
          <w:rPr>
            <w:rStyle w:val="InternetLink"/>
            <w:sz w:val="28"/>
          </w:rPr>
          <w:t>www.torgi.gov.ru</w:t>
        </w:r>
      </w:hyperlink>
      <w:r>
        <w:rPr>
          <w:sz w:val="28"/>
        </w:rPr>
        <w:t xml:space="preserve"> для размещения информации                        о проведении торгов 13.07.2016, сообщает следующе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 п. 5.5 Договора аренды нежилых помещений, расположенных по адресу: г.Владимир, Октябрьский проспект, д.41,                        от 29.07.2011 № 5071, заключенного между УМИ г.Владимира                                    и ООО «Амбитус», договор считается прекращенным по истечении срока, указанного в п.1.4. Договора, т.е. 01.08.201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.1.2. проекта Договора аренды по лоту № 1 указано, что передача нежилого помещения осуществляется по акту приема-передачи, подписываемому сторонами Договора и являющемуся Приложением № 1                 к нему. После подписания акта приема-передачи Арендатор получает право пользоваться имуществом в соответствии с его целевым назна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425 Гражданского кодекса Российской Федерации условия Договора аренды, в том числе в части внесения арендной платы за пользование нежилыми помещениями, применяются к отношениям Сторон, возникшим с даты подписания акта приема-передачи (п. 1.4. проекта Догово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19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                        или муниципального имущества, утвержденных приказом Федеральной антимонопольной службы от 10.02.2010 № 67, организатор аукциона                      по собственной инициативе или в соответствии с запросом заинтересованного лица вправе принять решение о внесении изменений                   в документацию об аукционе не позднее чем за пять дней до даты окончания подачи заявок на участие в аукционе. Изменение предмета аукциона                         не допускается. В течение одного дня с даты принятия указанного решения такие изменения размещаются организатором аукциона                                          или специализированной организацией в порядке, установленном                         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                         в аукционе должен быть продлен таким образом, чтобы с даты размещения на официальном сайте торгов изменений, внесенных в документацию                       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несение изменений в п. 1.3 проекта Договора по лоту № 1 является не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ежилые помещения площадью 690,6 кв.м, расположенные                        по адресу: г.Владимир, Октябрьский проспект, д.41, а именно помещения №№ 1, 2, 4, 6-9, 14, 22-25, 25а, 25б, 26, 27 по плану подвала здания, помещений №№ 1, 2, 4, 5, 7, 8, 11, 11а, 13, 21, 25, 26, 26а, 27-30 по плану первого этажа здания, согласно поэтажному плану по состоянию                               на 12.05.2009, поставлены на кадастровый учет с № 33:22:011003:37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муниципальной собственности на указанный объект зарегистрировано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легализация муниципальных помещений                                в рассматриваемой ситуац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ind w:firstLine="72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3:00Z</dcterms:created>
  <dc:creator>solodihina</dc:creator>
  <dc:description/>
  <cp:keywords/>
  <dc:language>en-US</dc:language>
  <cp:lastModifiedBy>Morozova</cp:lastModifiedBy>
  <dcterms:modified xsi:type="dcterms:W3CDTF">2016-07-06T13:43:00Z</dcterms:modified>
  <cp:revision>8</cp:revision>
  <dc:subject/>
  <dc:title>Запрос: (получен 07</dc:title>
</cp:coreProperties>
</file>